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a</w:t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PSV Č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. Ing. Jaromír Drábek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oříčním právu 1/376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8 01 Prah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 Ústí nad Labem 11. 7.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ěc: Žádost o informa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ý pane ministř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 souvislosti s oznámením MPSV, že se pozastavuje příjem individuálních projektů krajů na zajištění vybraných druhů sociálních služeb v rámci výzvy č. 5 Operačního programu Lidské zdroje a zaměstnanost si Vás dovoluji </w:t>
      </w:r>
      <w:r>
        <w:rPr>
          <w:rFonts w:cs="Arial" w:ascii="Arial" w:hAnsi="Arial"/>
          <w:sz w:val="20"/>
          <w:szCs w:val="20"/>
          <w:u w:val="single"/>
        </w:rPr>
        <w:t>požádat o informace, které se týkají financování poskytovatelů služby intervenční centra dle § 60a Zákona 108/2006 Sb., O sociálních službách</w:t>
      </w:r>
      <w:r>
        <w:rPr>
          <w:rFonts w:cs="Arial" w:ascii="Arial" w:hAnsi="Arial"/>
          <w:sz w:val="20"/>
          <w:szCs w:val="20"/>
        </w:rPr>
        <w:t xml:space="preserve">. Intervenční centra zajišťují dle zmíněného zákona a dle zákona 135/2006 Sb., na ochranu před domácím násilím pomoc osobě ohrožené domácím násilím, a to zejména v souvislosti s vykázáním násilné osoby ze společného obydl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 výše uvedeného vyplývá, že pokud nebude ze strany státu zajištěno od 1. 1. 2012 financování stávajících intervenčních center, může dojít ke kolapsu  systému, který byl pracně od roku 2007 budován a kdy opis rozhodnutí o vykázání je zasílán Policií ČR do místně příslušného intervenčního centra. Intervenční centrum je pak ze zákona povinno nejpozději do 48 hodin od doručení tohoto opisu kontaktovat osobu ohroženou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ý pane ministř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ménem Asociace pracovníků intervenčních center ČR, o.s.  zastupující 15 intervenčních center v ČR, si Vás dovoluji požádat o následující informac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do je zodpovědný za pokračování financování intervenčních center po ukončení individuálního projek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kým mohu v této věci spolupracova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 kroky mohou jednotlivá  intervenční centra  či případně Asociace podniknout ve věci zajištění financování, respektive, jak budou od ledna 2012  fungovat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ý pane ministř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kuji předem za Vaši odpověď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3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      Martina Vojtíšková, předsedkyně Asocia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color w:val="000080"/>
        <w:sz w:val="18"/>
        <w:szCs w:val="18"/>
      </w:rPr>
      <w:t>Asociace pracovníků Intervenčních center</w:t>
    </w:r>
    <w:r>
      <w:rPr>
        <w:rFonts w:cs="Arial" w:ascii="Arial" w:hAnsi="Arial"/>
        <w:color w:val="000080"/>
        <w:sz w:val="18"/>
        <w:szCs w:val="18"/>
      </w:rPr>
      <w:t xml:space="preserve"> ČR, </w:t>
    </w:r>
    <w:r>
      <w:rPr>
        <w:rFonts w:cs="Arial" w:ascii="Arial" w:hAnsi="Arial"/>
        <w:caps/>
        <w:color w:val="000080"/>
        <w:sz w:val="18"/>
        <w:szCs w:val="18"/>
      </w:rPr>
      <w:t>o.s.</w:t>
    </w:r>
  </w:p>
  <w:p>
    <w:pPr>
      <w:pStyle w:val="Normal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w:t xml:space="preserve">K Chatám 22, 403 40 Ústí nad Labem - Skoroti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480435" cy="5753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804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6:00Z</dcterms:created>
  <dc:creator>Michael Čtveráček</dc:creator>
  <dc:description/>
  <cp:keywords/>
  <dc:language>en-US</dc:language>
  <cp:lastModifiedBy>Uživatel</cp:lastModifiedBy>
  <cp:lastPrinted>2011-07-11T15:00:00Z</cp:lastPrinted>
  <dcterms:modified xsi:type="dcterms:W3CDTF">2011-11-24T13:31:00Z</dcterms:modified>
  <cp:revision>3</cp:revision>
  <dc:subject/>
  <dc:title>¬</dc:title>
</cp:coreProperties>
</file>